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Zápisnica z prvého  zasadnutia</w:t>
      </w:r>
    </w:p>
    <w:p>
      <w:pPr>
        <w:pStyle w:val="Normal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 xml:space="preserve"> </w:t>
      </w:r>
      <w:r>
        <w:rPr>
          <w:b/>
          <w:sz w:val="24"/>
          <w:u w:val="single"/>
          <w:lang w:val="sk-SK"/>
        </w:rPr>
        <w:t>obecného zastupiteľstva v Prosieku, konaného dňa  28. novembra 2014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tomní: podľa prezenčnej listin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tvorenie zasadnuti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Určenie zapisovateľa a overovateľov zápisnice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oľba návrhovej  a mandátovej komis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sk-SK"/>
        </w:rPr>
        <w:t>Oznámenie výsledkov volieb do orgánov samosprávy ob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sk-SK"/>
        </w:rPr>
        <w:t>Zloženie sľubu starostu a  poslancov obecného zastupiteľstv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stúpenie novozvoleného starost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oľba zástupcu starost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vrh na zriadenie komisie a voľba jej  predsed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iskusi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chválenie uznesenia a záve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 o k o v a n i 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/ Zasadnutie otvoril a viedol doterajší starosta obce  p. Peter Majerčia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 začiatku rokovania dal schváliť program, ktorý všetci jednomyseľne schválili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2/ Zapisovateľ</w:t>
      </w:r>
      <w:r>
        <w:rPr>
          <w:sz w:val="24"/>
          <w:lang w:val="sk-SK"/>
        </w:rPr>
        <w:t>: p. Elena Lukášiková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Overovatelia:</w:t>
      </w:r>
      <w:r>
        <w:rPr>
          <w:sz w:val="24"/>
          <w:lang w:val="sk-SK"/>
        </w:rPr>
        <w:t xml:space="preserve"> p. Roman Švárny</w:t>
      </w:r>
    </w:p>
    <w:p>
      <w:pPr>
        <w:pStyle w:val="Normal"/>
        <w:ind w:left="1416" w:hanging="0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. Jaroslav Pagáč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3. Do návrhovej a mandátovej komisie boli navrhnutí: Jana Štefková-predsedníčka, Zuzana Pagáčová, Jozef Majerčiak  – členov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a:  5  poslanci</w:t>
        <w:tab/>
        <w:tab/>
        <w:tab/>
        <w:t>Proti:</w:t>
        <w:tab/>
        <w:t>0</w:t>
        <w:tab/>
        <w:tab/>
        <w:tab/>
        <w:t>Zdržali sa: 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4.  S výsledkami  volieb v obci oznámila p. Magda Juríková, predsedníčka miestnej volebnej komisie.</w:t>
      </w:r>
    </w:p>
    <w:p>
      <w:pPr>
        <w:pStyle w:val="Normal"/>
        <w:rPr/>
      </w:pPr>
      <w:r>
        <w:rPr>
          <w:b/>
          <w:sz w:val="24"/>
          <w:lang w:val="sk-SK"/>
        </w:rPr>
        <w:t>5. Prítomní poslanci  a starosta zložili sľub poslancov obecného zastupiteľstva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6. Ako novozvolený vystúpil p. Ing. Ivan </w:t>
        <w:tab/>
        <w:t>Trnovský</w:t>
      </w:r>
      <w:r>
        <w:rPr>
          <w:sz w:val="24"/>
          <w:lang w:val="sk-SK"/>
        </w:rPr>
        <w:t>. Prítomných oboznámil s volebným programom na nové 4-ročné obdobie. Poslancom poprial všetko najlepšie pri výkone svojej funkcie a poďakoval sa za dôveru, ktorú dostal. V pláne na ďalšie obdobie uviedol, že bude udržiavať a podporovať doterajšie obecné aktivity. Investície do majetku obce sa bude snažiť získavať  z eurofondov, vytvoriť podmienky a získať k trvalému pobytu viac občanov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7.  Voľba zástupcu starostu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</w:t>
      </w:r>
      <w:r>
        <w:rPr>
          <w:b/>
          <w:sz w:val="24"/>
          <w:lang w:val="sk-SK"/>
        </w:rPr>
        <w:t xml:space="preserve">Na návrh starostu obce p. Ing. Ivana Trnovského za zástupcu starostu bol zvolený: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</w:t>
      </w:r>
      <w:r>
        <w:rPr>
          <w:b/>
          <w:sz w:val="24"/>
          <w:lang w:val="sk-SK"/>
        </w:rPr>
        <w:t xml:space="preserve">p. Jaroslav Pagáč </w:t>
      </w:r>
    </w:p>
    <w:p>
      <w:pPr>
        <w:pStyle w:val="Normal"/>
        <w:rPr/>
      </w:pPr>
      <w:r>
        <w:rPr>
          <w:b/>
          <w:sz w:val="24"/>
          <w:lang w:val="sk-SK"/>
        </w:rPr>
        <w:t>Za: boli 5 poslanci</w:t>
        <w:tab/>
        <w:tab/>
        <w:tab/>
        <w:t>Proti: 0</w:t>
        <w:tab/>
        <w:tab/>
        <w:tab/>
        <w:t>Zdržal sa: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8.  Zriadenie komisi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Komisia pre životné prostredie a stavebný rozvoj :  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a predsedu komisie bol zvolený </w:t>
      </w:r>
      <w:r>
        <w:rPr>
          <w:b/>
          <w:sz w:val="24"/>
          <w:lang w:val="sk-SK"/>
        </w:rPr>
        <w:t>p.Švárny  Miroslav</w:t>
      </w:r>
      <w:r>
        <w:rPr>
          <w:sz w:val="24"/>
          <w:lang w:val="sk-SK"/>
        </w:rPr>
        <w:t>, za členov komisie: Peter Majerčiak</w:t>
      </w:r>
    </w:p>
    <w:p>
      <w:pPr>
        <w:pStyle w:val="Normal"/>
        <w:rPr/>
      </w:pPr>
      <w:r>
        <w:rPr>
          <w:sz w:val="24"/>
          <w:lang w:val="sk-SK"/>
        </w:rPr>
        <w:t>Švárny Roman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9. Určenie platu starostu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. V súlade so zákonom NR SR. Č. 253/1994 Z.z. o právnom postavení a platových pomeroch starostov obcí a primátorov miest v znení neskorších predpisov v rozsahu určenom doterajším obecným zastupiteľstvom najneskôr 90 dní pred voľbami mesačný plat starostu Ing. Ivana Trnovského vo výške 381,- €, ktorý bol schválený na zasadnutí obecného zastupiteľstva dňa 6. 10. 2014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0.    Diskusia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. Jozef Majerčiak – vyjadril presvedčenie, že starosta aj poslanci budú pracovať v zmysle zákonov, hlavne v zmysle zákona o obecnom zriadení. V zmysle zák. č. 479/2010 § 13 – zástupcu určí starosta, plat starostu už bol určený. Mal dotaz, aký plán má zastupiteľstvo, či bude dávať dokumenty na internet, požiadal o včasné uverejňovanie dokumentov na stránku. Poprial, aby sa všetci snažili o prácu v prospech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. Trnovský Ivan – uviedol, že prvé zasadnutie OZ sa pripravilo v zmysle metodického pokynu ministerstva vnútr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. Pagáč Ján – chýbalo mu zhodnotenie činnosti, odpovedal mu doterajší starosta Peter Majerčiak a vymenoval investičné akcie za  jeho funkčné obdob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. Ing. Vozár Milan – podotkol, že zhodnotenie činnosti má odznieť na verejnej schôdzi. Poprial starostovi úspechy v prác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1.    Schválenie uznesenia a záver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o prijatí uznesenia p. starosta poďakoval prítomným za účasť, poprial všetkým  úspešné zvládnutie funkcie poslancov a zasadnutie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NESENIE č. 1/2014</w:t>
      </w:r>
    </w:p>
    <w:p>
      <w:pPr>
        <w:pStyle w:val="Normal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z prvého zasadnutia obecného zastupiteľstva, ktoré sa konalo dňa  28. 11. 2014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becné zastupiteľstvo v  P R O S I E K U na svojom ustanovujúcom zasadnutí prerokovalo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Informáciu o výsledkoch voľby starostu a volieb do obecného zastupiteľst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 Návrh na zriadenie komisie obecného zastupiteľstva, voľbu členov a predsedu komis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 Návrh na určenie mesačného platu starostu ob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A/ Berie na vedomi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výsledky voľby starostu a volieb do obecného zastupiteľstv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k-SK"/>
        </w:rPr>
        <w:t>vystúpenie novozvoleného starost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B/ Konštatuje, ž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 xml:space="preserve">novozvolený starosta obce  </w:t>
      </w:r>
      <w:r>
        <w:rPr>
          <w:b/>
          <w:sz w:val="24"/>
          <w:lang w:val="sk-SK"/>
        </w:rPr>
        <w:t xml:space="preserve">p. Ing. Ivan Trnovský </w:t>
      </w:r>
      <w:r>
        <w:rPr>
          <w:sz w:val="24"/>
          <w:lang w:val="sk-SK"/>
        </w:rPr>
        <w:t>zložil zákonom predpísaný sľub starostu obce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zvolení poslanci obecného zastupiteľstva zložili zákonom predpísaný sľub poslanca obecného zastupiteľstva:</w:t>
      </w:r>
      <w:r>
        <w:rPr>
          <w:b/>
          <w:sz w:val="24"/>
          <w:lang w:val="sk-SK"/>
        </w:rPr>
        <w:t xml:space="preserve"> Mgr. Peter Hamráček, Peter Majerčiak, Miroslav Švárny,  Roman Švárny,  Jaroslav Pagáč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C/ Zriaďuje</w:t>
      </w:r>
      <w:r>
        <w:rPr>
          <w:sz w:val="24"/>
          <w:lang w:val="sk-SK"/>
        </w:rPr>
        <w:t>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1.  komisiu pre ochranu životného prostredia a stavebného poriadku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/ Volí: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1.  Zástupcu starostu p</w:t>
      </w:r>
      <w:r>
        <w:rPr>
          <w:sz w:val="24"/>
          <w:lang w:val="sk-SK"/>
        </w:rPr>
        <w:t>. Pagáča Jaro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: 5 poslanci</w:t>
        <w:tab/>
        <w:tab/>
        <w:tab/>
        <w:t>Proti: 0</w:t>
        <w:tab/>
        <w:tab/>
        <w:t>Zdržal sa: 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.   predsedu komisie p. Jaroslava Pagáč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</w:t>
      </w:r>
      <w:r>
        <w:rPr>
          <w:b/>
          <w:sz w:val="24"/>
          <w:lang w:val="sk-SK"/>
        </w:rPr>
        <w:t xml:space="preserve">Členov komisie :  Petera Majerčiaka, Romana Švárneho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E/ Určuj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. V súlade so zákonom NR SR. Č. 253/1994 Z.z. o právnom postavení a platových pomeroch starostov obcí a primátorov miest v znení neskorších predpisov v rozsahu určenom doterajším obecným zastupiteľstvom najneskôr 90 dní pred voľbami mesačný plat starostu Ing. Ivana Trnovského vo výške 381,- €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 Prosieku, dňa 28. 11. 2014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>Zapísala: Elena Lukášiková</w:t>
        <w:tab/>
        <w:tab/>
        <w:tab/>
        <w:tab/>
        <w:tab/>
      </w:r>
      <w:r>
        <w:rPr>
          <w:b/>
          <w:sz w:val="24"/>
          <w:lang w:val="sk-SK"/>
        </w:rPr>
        <w:t>Ing. Ivan Trnovský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3:00Z</dcterms:created>
  <dc:creator>maroš</dc:creator>
  <dc:description/>
  <dc:language>en-US</dc:language>
  <cp:lastModifiedBy>ivant</cp:lastModifiedBy>
  <cp:lastPrinted>2014-12-05T07:55:00Z</cp:lastPrinted>
  <dcterms:modified xsi:type="dcterms:W3CDTF">2015-01-27T13:53:00Z</dcterms:modified>
  <cp:revision>2</cp:revision>
  <dc:subject/>
  <dc:title>Prvé zasadnutie obecného zastupiteľstva</dc:title>
</cp:coreProperties>
</file>